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06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média (számítógépes alapismeretek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Információ, információs technológiák. Információs társadalom (adat, információ, szöveges információ, képi információ, hanginformáció, mozgókép információ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ódolás, kódolástechnika (tömörítési techniká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Állományok a multimédia világában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Szöveges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Kép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Hang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ozgókép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édia elemek feldolgozása számítógépes eszközökkel (Központi egység, beviteli egységek, kiviteli egységek, háttértára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perációs rendszerek médiális vonatkozásai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Médiaalkalmazások (médialejátszók, megjelenítők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formációs hálózatok és az on-line ismeretforrás lehetősége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nformációszolgáltatás – böngészés az Internet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édiakommunikáció – e-Mail, cha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 digitális kép előállítás, feldolgozásának lehetősége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szközfeltétel – scanner, digitális fényképező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igitalizálás – beállítások, paramétere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gitális képek szerkesztés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R alkalmazáso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épek szerkesztése és retusálá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Hangok a digitális világban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szközfeltéte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Hangdigitalizálás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ngvágás, hangszerkesztés alapja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Értékelés: </w:t>
      </w:r>
    </w:p>
    <w:p>
      <w:pPr>
        <w:pStyle w:val="Normal"/>
        <w:jc w:val="both"/>
        <w:rPr/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Kis-Tóth Lajos főiskolai taná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Forgó – Kis-Tóth – Hauser: Médiainformatika – A multimédia oktatástechnológiája: PR Editor Kiadó 2001. Eger.</w:t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Tóth Dezső: Multimédia – Mikroszámítógépes környezetben (LSI oktatóközpont)</w:t>
      </w:r>
    </w:p>
    <w:p>
      <w:pPr>
        <w:pStyle w:val="Normal"/>
        <w:rPr>
          <w:sz w:val="20"/>
        </w:rPr>
      </w:pPr>
      <w:r>
        <w:rPr>
          <w:sz w:val="20"/>
        </w:rPr>
        <w:t>Ralf Steinmetz: Multimédia – Bevezetés és alapok (Springer, 1995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5:00Z</dcterms:created>
  <dc:creator>MMlabor</dc:creator>
  <dc:description/>
  <dc:language>en-US</dc:language>
  <cp:lastModifiedBy>a</cp:lastModifiedBy>
  <cp:lastPrinted>2002-05-31T11:49:00Z</cp:lastPrinted>
  <dcterms:modified xsi:type="dcterms:W3CDTF">2004-07-18T19:02:00Z</dcterms:modified>
  <cp:revision>3</cp:revision>
  <dc:subject/>
  <dc:title>Előfeltétel</dc:title>
</cp:coreProperties>
</file>